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жба школьной медиации МБОУ «Ново-Ленинская СОШ»</w:t>
      </w:r>
    </w:p>
    <w:p>
      <w:pPr>
        <w:pStyle w:val="Style15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совместной встречи сторон №__ </w:t>
      </w:r>
    </w:p>
    <w:p>
      <w:pPr>
        <w:pStyle w:val="Style15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2-ой стороны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проходила в присутствии 3 –стороны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медиации: 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туации конфликта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1-ой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2-ой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судив ситуацию, каждый участник конфликта настаивает на своей позиции и не видит необходимость  прими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йшие на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опрос «Как сделать, чтобы подобное не повторилось?» участники встречи высказали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т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сторона </w:t>
              <w:tab/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также пришли к выводу, что для изменения поведения не / треб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психологических занятий, направленных на развитие у участников навыков саморегуляции, конструктивного взаимодействия, управление конфликтными ситуациями, а также с целью своевременного снятия психологического напряжения и разрешения трудных ситуаций и разногласий с другой сторо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ие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новых разногласий с другой стороной для разрешения конфликтной ситуации привлекаются: (родители участников конфликта, администрация МБОУ «Ново-Ленинская СОШ», правоохранительные органы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2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3 –стороны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отокол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3:30:00Z</dcterms:created>
  <dc:creator>Гость</dc:creator>
  <dc:description/>
  <cp:keywords/>
  <dc:language>en-US</dc:language>
  <cp:lastModifiedBy>Учетная запись Майкрософт</cp:lastModifiedBy>
  <cp:lastPrinted>2011-10-19T09:12:00Z</cp:lastPrinted>
  <dcterms:modified xsi:type="dcterms:W3CDTF">2024-05-29T06:57:00Z</dcterms:modified>
  <cp:revision>7</cp:revision>
  <dc:subject/>
  <dc:title/>
</cp:coreProperties>
</file>