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ind w:left="1440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лужба школьной медиации  МБОУ «Ново-Ленинская СОШ»</w:t>
      </w:r>
    </w:p>
    <w:p>
      <w:pPr>
        <w:pStyle w:val="Style15"/>
        <w:spacing w:lineRule="auto" w:line="240" w:before="0" w:after="0"/>
        <w:ind w:left="144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lineRule="auto" w:line="240" w:before="0" w:after="0"/>
        <w:ind w:left="144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 индивидуальной  встречи со стороной № ___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Ф.И.О. представителя стороны</w:t>
      </w:r>
      <w:r>
        <w:rPr>
          <w:rFonts w:cs="Times New Roman" w:ascii="Times New Roman" w:hAnsi="Times New Roman"/>
          <w:sz w:val="28"/>
          <w:szCs w:val="28"/>
        </w:rPr>
        <w:t>_ 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речи 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писание ситуации конфликта: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зиция стороны: 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Дальнейшие намерения сторо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 поставлен вопрос: «Как сделать, чтобы подобное не повторилось?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ние стороны:_________________________________ __________________________________</w:t>
        <w:tab/>
        <w:t xml:space="preserve"> ___________________________________________________________________________________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дальнейших встре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частник (Сторона) отметила по поводу  необходимости дальнейших встреч следующее: 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ители 1-ой стороны: 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атор:                                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ю Протокола получ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ая сторона: (ФИО, дата, подпись)_____________________________________________</w:t>
      </w:r>
    </w:p>
    <w:sectPr>
      <w:type w:val="nextPage"/>
      <w:pgSz w:w="11906" w:h="16838"/>
      <w:pgMar w:left="993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ОКУМЕНТЫ служба примирения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2T13:29:00Z</dcterms:created>
  <dc:creator>Admin</dc:creator>
  <dc:description/>
  <cp:keywords/>
  <dc:language>en-US</dc:language>
  <cp:lastModifiedBy>Учетная запись Майкрософт</cp:lastModifiedBy>
  <cp:lastPrinted>2011-03-14T15:48:00Z</cp:lastPrinted>
  <dcterms:modified xsi:type="dcterms:W3CDTF">2024-05-29T06:51:00Z</dcterms:modified>
  <cp:revision>5</cp:revision>
  <dc:subject/>
  <dc:title>Заявка</dc:title>
</cp:coreProperties>
</file>